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оформлению допуска к торгам.</w:t>
      </w:r>
    </w:p>
    <w:p>
      <w:pPr>
        <w:pStyle w:val="Normal"/>
        <w:jc w:val="center"/>
        <w:rPr>
          <w:i/>
          <w:i/>
          <w:strike/>
          <w:sz w:val="28"/>
        </w:rPr>
      </w:pPr>
      <w:r>
        <w:rPr>
          <w:i/>
          <w:strike/>
          <w:sz w:val="28"/>
        </w:rPr>
      </w:r>
    </w:p>
    <w:p>
      <w:pPr>
        <w:pStyle w:val="22"/>
        <w:jc w:val="both"/>
        <w:rPr/>
      </w:pPr>
      <w:r>
        <w:rPr/>
        <w:t>Для участия в торгах необходим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93927651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знакомиться с нормативными документами. Общие положения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52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дать необходимые документы Агенту и получить подтверждение статуса в соответствующей категории </w:t>
            </w:r>
            <w:r>
              <w:rPr>
                <w:rStyle w:val="IndexLink"/>
                <w:i/>
                <w:iCs/>
                <w:lang w:val="en-US" w:eastAsia="en-US"/>
              </w:rPr>
              <w:t>(Предоставление документов Агенту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53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лучить Технический доступ к торгам </w:t>
            </w:r>
            <w:r>
              <w:rPr>
                <w:rStyle w:val="IndexLink"/>
                <w:i/>
                <w:iCs/>
                <w:lang w:val="en-US" w:eastAsia="en-US"/>
              </w:rPr>
              <w:t>(Порядок оформления технического доступа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54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ть необходимые документы на Биржу и заключить Договор об оказании услуг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55">
            <w:r>
              <w:rPr>
                <w:rStyle w:val="IndexLink"/>
                <w:lang w:val="en-US" w:eastAsia="en-US"/>
              </w:rPr>
              <w:t>Порядок оформления и предоставления документов на Биржу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60">
            <w:r>
              <w:rPr>
                <w:rStyle w:val="IndexLink"/>
                <w:i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бонентская пла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61">
            <w:r>
              <w:rPr>
                <w:rStyle w:val="IndexLink"/>
                <w:i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уск к торгам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3927662">
            <w:r>
              <w:rPr>
                <w:rStyle w:val="IndexLink"/>
                <w:i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й взнос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94"/>
        <w:gridCol w:w="16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/>
            </w:pPr>
            <w:bookmarkStart w:id="0" w:name="__RefHeading___Toc93927651"/>
            <w:bookmarkEnd w:id="0"/>
            <w:r>
              <w:rPr/>
              <w:t>Ознакомиться с нормативными документами. Общие положения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6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Кандидатом/Участником торгов, должны быть действительными на дату их предъявления Бирже.</w:t>
            </w:r>
          </w:p>
          <w:p>
            <w:pPr>
              <w:pStyle w:val="211"/>
              <w:ind w:firstLine="6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ормы Документов и Заявлений &amp; Нормативные Документы</w:t>
              </w:r>
            </w:hyperlink>
          </w:p>
          <w:p>
            <w:pPr>
              <w:pStyle w:val="211"/>
              <w:ind w:firstLine="6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>
                <w:sz w:val="24"/>
              </w:rPr>
            </w:pPr>
            <w:bookmarkStart w:id="1" w:name="__RefHeading___Toc93927652"/>
            <w:bookmarkEnd w:id="1"/>
            <w:r>
              <w:rPr/>
              <w:t>Подать необходимые документы Агенту и получить подтверждение статуса в соответствующей категор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редоставление документов Агенту)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Предоставить комплект документов Агенту в соответствии 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Приложением №01</w:t>
            </w:r>
            <w:r>
              <w:rPr/>
              <w:t xml:space="preserve"> для Кандидата в Участники аукционов на зерно.</w:t>
              <w:br/>
              <w:t>(</w:t>
            </w:r>
            <w:hyperlink r:id="rId3">
              <w:r>
                <w:rPr>
                  <w:rStyle w:val="InternetLink"/>
                </w:rPr>
                <w:t>https://www.ozk-group.ru/activities/purchasing_interventions/</w:t>
              </w:r>
            </w:hyperlink>
            <w:r>
              <w:rPr/>
              <w:t>)</w:t>
              <w:br/>
              <w:t>тел.: +7 495 647 39 7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Приложением № 01А</w:t>
            </w:r>
            <w:r>
              <w:rPr/>
              <w:t xml:space="preserve"> для Кандидата в Участники аукционов на саха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Порядок предоставления документов описан в Приложениях №01 и 01А и может быть предоставлен одним из следующих способ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кументы на бумажном носителе по адресу Агента;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158"/>
              <w:jc w:val="both"/>
              <w:rPr/>
            </w:pPr>
            <w:r>
              <w:rPr/>
              <w:t xml:space="preserve">Документы в электронном виде на электронный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nterventions@moex.co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отметкой: </w:t>
            </w:r>
            <w:r>
              <w:rPr>
                <w:b/>
                <w:bCs/>
              </w:rPr>
              <w:t xml:space="preserve">«наименование организации. для АГЕНТА» </w:t>
            </w:r>
            <w:r>
              <w:rPr/>
              <w:t>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памяткой «Документы с УКЭП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bookmarkStart w:id="2" w:name="_1704536116"/>
            <w:bookmarkEnd w:id="2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pt;height:49.65pt" filled="f" o:ole="">
                  <v:imagedata r:id="rId6" o:title=""/>
                </v:shape>
                <o:OLEObject Type="Embed" ProgID="" ShapeID="ole_rId5" DrawAspect="Icon" ObjectID="_2121218560" r:id="rId5"/>
              </w:object>
            </w:r>
            <w:bookmarkStart w:id="3" w:name="_1704536133"/>
            <w:bookmarkEnd w:id="3"/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pt;height:49.65pt" filled="f" o:ole="">
                  <v:imagedata r:id="rId8" o:title=""/>
                </v:shape>
                <o:OLEObject Type="Embed" ProgID="" ShapeID="ole_rId7" DrawAspect="Icon" ObjectID="_597855818" r:id="rId7"/>
              </w:object>
            </w:r>
            <w:bookmarkStart w:id="4" w:name="_1724564285"/>
            <w:bookmarkEnd w:id="4"/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3pt;height:50.05pt" filled="f" o:ole="">
                  <v:imagedata r:id="rId10" o:title=""/>
                </v:shape>
                <o:OLEObject Type="Embed" ProgID="" ShapeID="ole_rId9" DrawAspect="Icon" ObjectID="_955698984" r:id="rId9"/>
              </w:objec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/>
            </w:pPr>
            <w:r>
              <w:rPr>
                <w:sz w:val="28"/>
                <w:szCs w:val="28"/>
              </w:rPr>
              <w:t>Подать необходимые документы на Биржу, заключить Договор об оказании услуг по проведению организованных торгов и Лицензионный договор на использование программного обеспечения «MICEX Trade Auction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и предоставления документов на Бирж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кументы, предоставляемые Кандидатом на Биржу, оформляются на государственном языке Российской Федерации, подписываются уполномоченным лицом, документы в бумажной форме заверяются печатью (при наличии). Помарки и исправления в документах не допускаются.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9" w:hanging="0"/>
              <w:jc w:val="both"/>
              <w:textAlignment w:val="baseline"/>
              <w:rPr/>
            </w:pPr>
            <w:r>
              <w:rPr/>
              <w:t>Кандидату необходимо предоставить:</w:t>
            </w:r>
          </w:p>
          <w:p>
            <w:pPr>
              <w:pStyle w:val="Normal"/>
              <w:overflowPunct w:val="false"/>
              <w:autoSpaceDE w:val="false"/>
              <w:ind w:left="709" w:hanging="0"/>
              <w:jc w:val="both"/>
              <w:textAlignment w:val="baseline"/>
              <w:rPr/>
            </w:pPr>
            <w:r>
              <w:rPr/>
              <w:t xml:space="preserve">1.     Комплект документов в соответствии с </w:t>
            </w:r>
            <w:r>
              <w:rPr>
                <w:b/>
                <w:bCs/>
              </w:rPr>
              <w:t>Приложением №02;</w:t>
            </w:r>
          </w:p>
          <w:p>
            <w:pPr>
              <w:pStyle w:val="Normal"/>
              <w:overflowPunct w:val="false"/>
              <w:autoSpaceDE w:val="false"/>
              <w:ind w:left="709" w:hanging="0"/>
              <w:jc w:val="both"/>
              <w:textAlignment w:val="baseline"/>
              <w:rPr>
                <w:color w:val="333333"/>
              </w:rPr>
            </w:pPr>
            <w:r>
              <w:rPr/>
              <w:t xml:space="preserve">2. </w:t>
            </w:r>
            <w:hyperlink r:id="rId11">
              <w:r>
                <w:rPr>
                  <w:rStyle w:val="InternetLink"/>
                  <w:b/>
                  <w:bCs/>
                </w:rPr>
                <w:t>Лицензионный договор «MICEX Trade Auction»</w:t>
              </w:r>
            </w:hyperlink>
            <w:r>
              <w:rPr>
                <w:color w:val="333333"/>
              </w:rPr>
              <w:t xml:space="preserve"> - </w:t>
            </w:r>
            <w:r>
              <w:rPr/>
              <w:t>на использование программного обеспечения для технического доступа к торгам – удаленное рабочее место (далее – Договор УРМ) в 2 (двух) экземплярах.</w:t>
            </w:r>
          </w:p>
          <w:p>
            <w:pPr>
              <w:pStyle w:val="Normal"/>
              <w:overflowPunct w:val="false"/>
              <w:autoSpaceDE w:val="false"/>
              <w:ind w:left="709" w:hanging="0"/>
              <w:jc w:val="both"/>
              <w:textAlignment w:val="baseline"/>
              <w:rPr/>
            </w:pPr>
            <w:r>
              <w:rPr/>
              <w:t>Документы предоставляются на Биржу одним из следующих способов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 бумажном носителе с приложением описи предоставляемого комплекта по адресу Биржи </w:t>
            </w:r>
            <w:r>
              <w:rPr>
                <w:b/>
                <w:bCs/>
                <w:i/>
                <w:iCs/>
              </w:rPr>
              <w:t>(125009, г. Москва Б. Кисловский переулок, д.13 с пометкой на конверте «Интервенции»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 электронном виде на электронный адрес </w:t>
            </w:r>
            <w:hyperlink r:id="rId12">
              <w:r>
                <w:rPr>
                  <w:rStyle w:val="InternetLink"/>
                </w:rPr>
                <w:t>Interventions@moex.com</w:t>
              </w:r>
            </w:hyperlink>
            <w:r>
              <w:rPr/>
              <w:t xml:space="preserve"> с отметкой в теме письма: «</w:t>
            </w:r>
            <w:r>
              <w:rPr>
                <w:b/>
                <w:bCs/>
              </w:rPr>
              <w:t>наименование организации. для  АО НТБ</w:t>
            </w:r>
            <w:r>
              <w:rPr/>
              <w:t>» в соответствии с памяткой «</w:t>
            </w:r>
            <w:r>
              <w:rPr>
                <w:i/>
                <w:iCs/>
              </w:rPr>
              <w:t>Предоставление документов в форме электронного документа с использованием усиленной квалифицированной электронной подписи (далее - УКЭП) Кандидата»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hd w:fill="FFC000" w:val="clear"/>
              </w:rPr>
              <w:t>ВНИМАНИЕ!!: ДОГОВОРЫ предоставляются только на Бумажном носителе:</w:t>
            </w:r>
          </w:p>
          <w:p>
            <w:pPr>
              <w:pStyle w:val="Normal"/>
              <w:overflowPunct w:val="false"/>
              <w:autoSpaceDE w:val="false"/>
              <w:ind w:left="1068" w:hanging="0"/>
              <w:jc w:val="both"/>
              <w:textAlignment w:val="baseline"/>
              <w:rPr/>
            </w:pPr>
            <w:r>
              <w:rPr/>
              <w:t xml:space="preserve">Договор об оказании услуг по проведению организованных торгов и Лицензионный договор на использование программного обеспечения «MICEX Trade Auction» - предоставляются в 2-х экз. на бумажном носителе по адресу: </w:t>
            </w:r>
            <w:bookmarkStart w:id="5" w:name="_Hlk87952607"/>
            <w:bookmarkStart w:id="6" w:name="_Hlk87614858"/>
            <w:r>
              <w:rPr>
                <w:b/>
                <w:bCs/>
                <w:i/>
                <w:iCs/>
                <w:color w:val="7030A0"/>
              </w:rPr>
              <w:t>125009, г. Москва Б. Кисловский переулок, д.13</w:t>
            </w:r>
            <w:bookmarkEnd w:id="6"/>
            <w:r>
              <w:rPr>
                <w:b/>
                <w:bCs/>
                <w:i/>
                <w:iCs/>
                <w:color w:val="7030A0"/>
              </w:rPr>
              <w:t xml:space="preserve"> </w:t>
            </w:r>
            <w:bookmarkEnd w:id="5"/>
            <w:r>
              <w:rPr>
                <w:b/>
                <w:bCs/>
                <w:i/>
                <w:iCs/>
                <w:color w:val="7030A0"/>
              </w:rPr>
              <w:t xml:space="preserve">с пометкой </w:t>
            </w:r>
            <w:r>
              <w:rPr>
                <w:b/>
                <w:bCs/>
                <w:i/>
                <w:iCs/>
                <w:color w:val="C45911"/>
              </w:rPr>
              <w:t>на конверте «ИНТЕРВЕНЦИИ»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bookmarkStart w:id="7" w:name="_1704539181"/>
            <w:bookmarkEnd w:id="7"/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.9pt;height:47.7pt" filled="f" o:ole="">
                  <v:imagedata r:id="rId14" o:title=""/>
                </v:shape>
                <o:OLEObject Type="Embed" ProgID="" ShapeID="ole_rId13" DrawAspect="Icon" ObjectID="_1326266964" r:id="rId13"/>
              </w:objec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8" w:name="_1704539965"/>
            <w:bookmarkEnd w:id="8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pt;height:49.65pt" filled="f" o:ole="">
                  <v:imagedata r:id="rId16" o:title=""/>
                </v:shape>
                <o:OLEObject Type="Embed" ProgID="" ShapeID="ole_rId15" DrawAspect="Icon" ObjectID="_1227147831" r:id="rId15"/>
              </w:object>
            </w:r>
          </w:p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/>
            </w:pPr>
            <w:bookmarkStart w:id="9" w:name="__RefHeading___Toc93927660"/>
            <w:bookmarkStart w:id="10" w:name="_Предоставление_документов_в"/>
            <w:bookmarkStart w:id="11" w:name="_Порядок_оформления_и"/>
            <w:bookmarkEnd w:id="9"/>
            <w:bookmarkEnd w:id="10"/>
            <w:bookmarkEnd w:id="11"/>
            <w:r>
              <w:rPr/>
              <w:t>Абонентская пла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9"/>
              </w:numPr>
              <w:autoSpaceDE w:val="false"/>
              <w:ind w:left="709" w:hanging="252"/>
              <w:jc w:val="both"/>
              <w:rPr/>
            </w:pPr>
            <w:r>
              <w:rPr/>
              <w:t xml:space="preserve">Биржа взимает с Участников торгов Абонентскую плату </w:t>
            </w:r>
            <w:r>
              <w:rPr>
                <w:bCs/>
              </w:rPr>
              <w:t xml:space="preserve">в размере 2000 (две тысячи) рублей. 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autoSpaceDE w:val="false"/>
              <w:ind w:left="709" w:hanging="252"/>
              <w:jc w:val="both"/>
              <w:rPr/>
            </w:pPr>
            <w:r>
              <w:rPr/>
              <w:t xml:space="preserve">Участник торгов обязан уплачивать Абонентскую плату до получения допуска, осуществляя платеж на расчетный счет Биржи, в соответствии с образцом платежного поручения по оплате Абонентской платы, установленным </w:t>
            </w:r>
            <w:r>
              <w:rPr>
                <w:highlight w:val="yellow"/>
              </w:rPr>
              <w:t>Приложением 08 к Правилам допуска.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/>
            </w:pPr>
            <w:hyperlink r:id="rId17">
              <w:r>
                <w:rPr>
                  <w:rStyle w:val="InternetLink"/>
                  <w:rFonts w:cs="Open Sans;Arial" w:ascii="Open Sans;Arial" w:hAnsi="Open Sans;Arial"/>
                  <w:color w:val="A15E1B"/>
                  <w:sz w:val="21"/>
                  <w:szCs w:val="21"/>
                  <w:u w:val="single"/>
                  <w:shd w:fill="FFFFFF" w:val="clear"/>
                </w:rPr>
                <w:t>Образец платежного поручения по уплате Абонентской платы</w:t>
              </w:r>
            </w:hyperlink>
            <w:r>
              <w:rPr>
                <w:rFonts w:cs="Open Sans;Arial" w:ascii="Open Sans;Arial" w:hAnsi="Open Sans;Arial"/>
                <w:color w:val="484E51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/>
            </w:pPr>
            <w:bookmarkStart w:id="12" w:name="__RefHeading___Toc93927661"/>
            <w:bookmarkEnd w:id="12"/>
            <w:r>
              <w:rPr/>
              <w:t>Допуск к торга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hanging="263"/>
              <w:jc w:val="both"/>
              <w:rPr/>
            </w:pPr>
            <w:r>
              <w:rPr/>
              <w:t>Биржа, не позднее даты допуска к участию в торгах, направляет Участнику торгов на электронный адрес, указанный в Регистрационной карточке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166" w:hanging="283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ведомление о предоставлении допуска к участию в торгах </w:t>
            </w:r>
            <w:r>
              <w:rPr/>
              <w:t xml:space="preserve">с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дентификационным кодом и идентификатором для доступа в СТЗ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166" w:hanging="283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ан копию </w:t>
            </w:r>
            <w:r>
              <w:rPr>
                <w:rFonts w:cs="Times New Roman" w:ascii="Times New Roman" w:hAnsi="Times New Roman"/>
                <w:sz w:val="24"/>
              </w:rPr>
              <w:t>подписан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Биржей экземпля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а об оказании усл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 одновременным направлением последнего почтой России на адрес, указанный в Регистрационной карточке</w:t>
            </w:r>
            <w:r>
              <w:rPr>
                <w:rFonts w:cs="Times New Roman" w:ascii="Times New Roman" w:hAnsi="Times New Roman"/>
                <w:sz w:val="24"/>
              </w:rPr>
              <w:t xml:space="preserve"> (в случае, если он не был заключен Участником торгов с Биржей ранее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hanging="263"/>
              <w:jc w:val="both"/>
              <w:rPr/>
            </w:pPr>
            <w:r>
              <w:rPr/>
              <w:t>Информация о предоставлении Кандидату допуска к участию в торгах раскрывается на Сайте Биржи не позднее 2 (двух) рабочих дней с даты принятия соответствующего решения Биржи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240" w:after="60"/>
              <w:rPr/>
            </w:pPr>
            <w:bookmarkStart w:id="13" w:name="__RefHeading___Toc93927662"/>
            <w:r>
              <w:rPr/>
              <w:t>Гарантийный взнос</w:t>
            </w:r>
            <w:bookmarkEnd w:id="13"/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Участники торгов обязаны внести Взнос в срок до 09:00 рабочего дня, предшествующего дню проведения Торговой сессии, в которой Участник торгов предполагает принять участ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Взнос вносится в российских рублях на расчетный счет Биржи, открытый в АО «Россельхозбанк» по реквизитам, указанным в образце платёжного поручения по оплате Взноса. Образец платёжного поручения по уплате участником торгов/агентом гарантийного взноса приведён в </w:t>
            </w:r>
            <w:hyperlink w:anchor="_Образец_платёжного_поручения">
              <w:r>
                <w:rPr>
                  <w:rStyle w:val="InternetLink"/>
                </w:rPr>
                <w:t>Приложении №</w:t>
              </w:r>
            </w:hyperlink>
            <w:r>
              <w:rPr/>
              <w:t>8 к Правилам торгов.</w:t>
              <w:br/>
            </w:r>
            <w:r>
              <w:rPr>
                <w:i/>
                <w:iCs/>
              </w:rPr>
              <w:t>Величина Гарантийного взноса для Участника торгов устанавливается из расчета: - 120 (сто двадцать) рублей 00 копеек за одну метрическую тонну Биржевого товара, которым являются зерновые культуры.</w:t>
              <w:br/>
            </w:r>
            <w:hyperlink r:id="rId18">
              <w:r>
                <w:rPr>
                  <w:rStyle w:val="InternetLink"/>
                </w:rPr>
                <w:t>Образец платежного поручения по уплате Гарантийного взноса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Участнику Биржевых торгов необходимо обеспечить правильное заполнение назначения платежа в платежном поручении. При отправлении платежа допускается сокращение слов в назначении платежного поручения для выполнения требований банков об ограничении символ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В случае ошибочного заполнения платежного поручения Участником Биржевых торгов и/или банком Участника Биржевых торгов Гарантийный взнос в торговую систему введен не будет, и Участник Биржевых торгов не получит возможности заключать сделки на соответствующую этому Гарантийному взносу сум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Сумму внесенного и доступного (незаблокированного) Гарантийного взноса Участник Биржевых торгов может узнать в Системе торгов зерном в таблице «Ограничения» (см. Руководство пользователя Системы Торгов Зерном (СТЗ)). В неторговые дни Участники, не имеющие доступ к СТЗ, могут получить данную информацию у сотрудников Бирж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Участник Биржевых торгов направляет Требования на возврат Гарантийного взноса в адрес Биржи (125009, г. Москва, Средний Кисловский пер., д.1/13, строение 4, офис 516) заказным письмом либо посредством услуг экспресс - почты (для доставки в течение 1-3 дней) или в форме электронного документа.</w:t>
            </w:r>
          </w:p>
          <w:p>
            <w:pPr>
              <w:pStyle w:val="Style24"/>
              <w:ind w:left="708" w:hanging="61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8" w:top="899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454"/>
    </w:tblGrid>
    <w:tr>
      <w:trPr>
        <w:tblHeader w:val="true"/>
        <w:trHeight w:val="270" w:hRule="atLeast"/>
        <w:cantSplit w:val="true"/>
      </w:trPr>
      <w:tc>
        <w:tcPr>
          <w:tcW w:w="8046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параллельно сформировать комплект документов для АО НТБ (раздел №3) и направить на проверку/обработ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szCs w:val="32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hanging="0"/>
    </w:pPr>
    <w:rPr>
      <w:rFonts w:ascii="Calibri Light" w:hAnsi="Calibri Light" w:cs="Calibri Light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i w:val="false"/>
      <w:iCs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kern w:val="2"/>
      <w:sz w:val="28"/>
      <w:szCs w:val="32"/>
    </w:rPr>
  </w:style>
  <w:style w:type="character" w:styleId="Style18">
    <w:name w:val="Заголовок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8"/>
      <w:szCs w:val="20"/>
    </w:rPr>
  </w:style>
  <w:style w:type="paragraph" w:styleId="Style22">
    <w:name w:val="Правила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ica;Times New Roman" w:hAnsi="Baltica;Times New Roman" w:cs="Baltica;Times New Roman"/>
      <w:szCs w:val="20"/>
    </w:rPr>
  </w:style>
  <w:style w:type="paragraph" w:styleId="Style23">
    <w:name w:val="многоуровневый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ica;Times New Roman" w:hAnsi="Baltica;Times New Roman" w:cs="Baltica;Times New Roman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x.org/ru/investment/ZI2022/norm_docs22" TargetMode="External"/><Relationship Id="rId3" Type="http://schemas.openxmlformats.org/officeDocument/2006/relationships/hyperlink" Target="https://www.ozk-group.ru/activities/purchasing_interventions/" TargetMode="External"/><Relationship Id="rId4" Type="http://schemas.openxmlformats.org/officeDocument/2006/relationships/hyperlink" Target="mailto:Interventions@moex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fs.moex.com/files/22932/" TargetMode="External"/><Relationship Id="rId12" Type="http://schemas.openxmlformats.org/officeDocument/2006/relationships/hyperlink" Target="mailto:Interventions@moex.com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fs.moex.com/files/24548/" TargetMode="External"/><Relationship Id="rId18" Type="http://schemas.openxmlformats.org/officeDocument/2006/relationships/hyperlink" Target="../Downloads/Telegram%20Desktop/&#1054;&#1073;&#1088;&#1072;&#1079;&#1077;&#1094;%20&#1087;&#1083;&#1072;&#1090;&#1077;&#1078;&#1085;&#1086;&#1075;&#1086;%20&#1087;&#1086;&#1088;&#1091;&#1095;&#1077;&#1085;&#1080;&#1103;%20&#1087;&#1086;%20&#1091;&#1087;&#1083;&#1072;&#1090;&#1077;%20&#1043;&#1072;&#1088;&#1072;&#1085;&#1090;&#1080;&#1081;&#1085;&#1086;&#1075;&#1086;%20&#1074;&#1079;&#1085;&#1086;&#1089;&#1072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2:00Z</dcterms:created>
  <dc:creator>SolovevP</dc:creator>
  <dc:description/>
  <cp:keywords/>
  <dc:language>en-US</dc:language>
  <cp:lastModifiedBy>Мой бизнес</cp:lastModifiedBy>
  <cp:lastPrinted>2013-01-23T18:30:00Z</cp:lastPrinted>
  <dcterms:modified xsi:type="dcterms:W3CDTF">2022-09-26T05:12:00Z</dcterms:modified>
  <cp:revision>2</cp:revision>
  <dc:subject/>
  <dc:title>Методические рекомендации Участникам Биржевы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