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по развит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Фонда развития предпринимательств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елябинской области – Территория Бизн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Шорохова А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______» ______________ 20_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курс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роведение открытого конкурса по отбору субъектов малого и среднего предпринимательства Челябинской области для участия в программе по развитию бизнеса «Готовый продук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 в настоящей конкурсной документации определяется порядок и условия проведения открытого конкурса (далее именуется – Порядок) с целью отбора субъектов малого и среднего предпринимательства Челябинской области для участия в программе по развитию бизнеса «Готовый продукт» - индивидуальная комплексная консультационная усл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Субъекты малого и среднего предпринимательства»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Челябинской области, 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именуются – СМСП).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онкурсная комисс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омиссия, состоящая из трех человек (работников Фонда) и утвержденная приказом директором по развитию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ОРГАНИЗАТОР КОНКУРСНОГО ОТБ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 Организатором открытого конкурса является Фонд развития предпринимательства Челябинской области – Территория Бизнеса (далее – Фон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юридический: 454006, г. Челябинск, ул. Российская, дом 110, корпус 1, нежилое помещение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фактический: 454006, г. Челябинск, ул. Российская, дом 110, корпус 1, нежилое помещение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почтовый: 454006, г. Челябинск, ул. Российская, дом 110, корпус 1, нежилое помещение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/факс: (351) 214-06-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ond</w:t>
      </w:r>
      <w:r>
        <w:rPr>
          <w:rFonts w:cs="Times New Roman;Times New Roman" w:ascii="Times New Roman;Times New Roman" w:hAnsi="Times New Roman;Times New Roman"/>
          <w:sz w:val="24"/>
        </w:rPr>
        <w:t>74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конкурсе публикуется и размещается на официальном сайте Фонда в сети Интернет – территориябизнеса74.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Наименование и описание объекта открытого конкур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 Участниками конкурсного отбора являются действующие субъекты малого и среднего предпринимательства Челябинской области, являющиеся производителями продукции в Челяби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 По результатам открытого конкурса между Фондом и победителями конкурса заключается договор, по условиям которого победитель получает комплексную консультационную услугу по развитию бизнеса – «Готовый продукт» на условиях софинансирования: 20% стоимости услуги - победитель оплачивает за счет собственных средств, 80% стоимости услуги Организатор оплачивает за счет собственных средств. Услуга победителям конкурса оказывается с привлечением специализирова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 результатам открытого конкурса определяется 20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УЧАСТНИКИ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открытого кон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 Участники открытого конкурса должны соответствовать требованиям, предъявляемым законодательством Российской Федерации к лицам, осуществляющим предпринимательскую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 Единые требования к участникам открытого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ействующие предприниматели (поставщики или производители продукции), находящиеся в реестре субъектов МСП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Компании, сохранившие не менее 90 процентов от штатной численности работников по состоянию на 1 апрел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ют предпринимательскую деятельность (зарегистрированы) на территории Челябинской обла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требованиям, устанавливаемым законодательством Российской Федерации к лицам, являющимися субъектами малого и среднего предпринимательства Челябинской обла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оведение ликвидации участника открытого конкурса - юридического лица и отсутствие решения арбитражного суда о признании участника открытого конкурса - юридического лица несостоятельным (банкротом) и об открытии конкурсного производ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иостановление деятельности участника открытого конкурса в порядке, установленном Кодексом Российской Федерации об административных правонарушениях, на дату подачи заявки на участие в открытом конкурс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у участника открытого конкурса – у руководителя,  членов коллегиального исполнительного органа или главного бухгалтера юридического лица – участника открытого конкурса судимости за преступления в сфере экономики (за исключением лиц, у которых такая судимость погашена или снята),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го открытого конкурса и административного наказания в виде дисквалифик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 не является офшорной организацией.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 Отстранение участника открытого конкурса от участия в конкурсе осуществляется в любой момент до заключения контракта, если конкурсная комиссия обнаружит, что участник открытого конкурса не соответствует требованиям или предоставил недостоверную информацию в отношении своего соответствия указанным требованиям.</w:t>
      </w:r>
    </w:p>
    <w:p>
      <w:pPr>
        <w:pStyle w:val="ConsPlusNormal"/>
        <w:widowControl/>
        <w:ind w:left="142"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Порядок ПРОВЕДЕНИЯ открытого кон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1 Требования к содержанию, форме, оформлению и составу заявки на участие в открытом конкурс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1 Участник открытого конкурса подает в письменной форм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на электронную почту, надлежаще заполненную заявку (приложение №2), включающие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, фирменное наименование (при наличии), место нахождения, почтовый адрес, идентификационный номер налогоплательщика, учредителей, членов коллегиального исполнительного органа, лица, исполняющего функции единоличного исполнительного органа участника открытого конкурса, номер контактного телефона, выписка о дат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открытого конкурса без доверенности (руководитель). В случае, если от имени участника открытого конкурса действует иное лицо, заявка на участие в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и подписанную руководителем или уполномоченным этим руководителем лицом, либо засвидетельствованную в нотариальном порядке копию указанной доверенности. 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 Заявки на участие в открытом конкурсе представляются в письменной форме или на электронную почту, указанную в разделе 2.1. настоящей конкурсной документации до истечения срока, который указан в извещении о проведении открытого конкурса. Каждая заявка на участие в конкурсе, поступившая в срок, указанный в конкурсной документации, регистрируется Фонд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3 Участник открытого конкурса вправе подать только одну заявку на участие в открытом конкурсе. Прием заявок на участие в открытом конкурсе прекращается с наступлением срока для предоставления заявок на участие в открытом конкурс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 Участник конкурса вправе изменить или отозвать свою заявку до истечения срока подачи заявок. Изменение заявки или уведомление о ее отзыве является действительным, если изменение осуществлено или уведомление получено Фондом до истечения срока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5 Заявка на участие в открытом конкурсе, поступившая после истечения срока подачи заявок на участие в открытом конкурсе, не рассматрив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6 Рассмотрение заявок на участие в открытом конкурс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1 Конкурсная комиссия рассматривает заявки на участие в открытом конкурсе после наступления срока, указанного в конкурсной документации в качестве срока подачи заявок на участие в конкурсе. Заявки на участие в открытом конкурсе рассматриваются конкурсной комиссией во время, в месте, в порядке и в соответствии с процедурами, которые указаны в конкурсной документации (приложение № 1 «Информационная карта конкурс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2 Рассмотрение всех поступивших заявок на участие в открытом конкурсе осуществляется в один день. В случае установления факта подачи одним участником открытого конкурса двух и более заявок на участие в открытом конкурсе, при условии, что поданные ранее этим участником заявки на участие в конкурсе не отозваны, рассматривается заявка поданная в последнюю очеред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3 Информация о месте, дате и времени рассмотрения заявок на участие в открытом конкурсе, наименование, почтовый адрес каждого участника открытого конкурса, заявка которого рассматривается, наличие информации и документов, предусмотренных конкурсной документацией, объявляются при рассмотрении заявок и вносятся соответственно в протоко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4 Протокол рассмотрения заявок на участие в открытом конкурсе ведется конкурсной комиссией, подписывается всеми присутствующими членами конкурсной комиссии непосредственно после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7 Рассмотрение и оценка заявок, окончательных предложений участников и критерии этой оцен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1 Срок рассмотрения и оценки заявок на участие в конкурсе не может превышать пяти дней с даты рассмотрения заявок.  Заявка на участие в конкурсе признается надлежащей, если она соответствует извещению о проведении отбора и конкурсной документации, а участник, подавший такую заявку, соответствует требованиям, которые предъявляются к участнику и указаны в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2 В случае установления недостоверности информации, содержащейся в документах, предоставленных участником конкурса, конкурсная комиссия обязана отстранить такого участника от участия в конкурсе на любом этапе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3 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7.4 Конкурсная комиссия осуществляет оценку заявок на участие в конкурсе, которые не были отклонены, для выявления победителей конкурса на основе критериев, указанных в конкурсной докумен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7.5 Результаты рассмотрения и оценки заявок на участие в конкурсе фиксируются в протоколе рассмотрения и оценки таких заявок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7.6 Результаты конкурсного отбора утверждаются конкурсной комисс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7.7 Для оценки заявок участников открытого конкурса устанавливаются следующие критерии оцен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циальная значимость продукции, производимой участником конкурса - значимость критерия оценки 1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актуальнос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укции, производимой участником конкурса - значимость критерия оценки 15%; - значимость критерия оценки 1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ачество продукции, производимой участником конкурса - значимость критерия оценки 2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нновационность продукции, производимой участником конкурса - значимость критерия оценки 1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экологичность продукции, производимой участником конкурса - значимость критерия оценки 1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оздание в рамках осуществления предпринимательской деятельности участником конкурса новых рабочих мест - значимость критерия оценки 1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 значимостей критериев оценки заявок, установленных в конкурсной документации, составляет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 Любой участник открытого конкурса вправе направить в Фонд запрос о даче разъяснений положений конкурсной документации. В течение трех рабочих дней с даты поступления указанного запроса, заказчик направляет в письменной форме или в форме электронного документа разъяснения положений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Заключение ДОГОВОРА по результатам открытого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 По результатам открытого конкурса между Фондом и победителями конкурса заключается договор, по условиям которого победитель получает комплексную консультационную услугу по развитию бизнеса – «Готовый продукт» на условиях софинансирования: 20% стоимости услуги - победитель оплачивает за счет собственных средств, 80% стоимости услуги Организатор оплачивает за счет собственных средств. Услуга победителям конкурса оказывает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 При уклонении победителя конкурса от заключения договора Фонд вправе заключить договор с участником конкурса заявке которого присвоен следующий порядковый но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В случае, если по окончании срока подачи заявок на участие в конкурсе подана только одна заявка на участие в конкурсе, указанная заявка рассматривается в порядке, установленном настоящей конкурсной документацией. В случае, если указанная заявка соответствует требованиям и условиям, предусмотренным конкурсной документацией, участник, подавший данную заявку, признается победителе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 Настоящий Порядок может быть изменен и дополнен, в т.ч. в связи с внесением соответствующих изменений в законодательные акты РФ.</w:t>
      </w:r>
      <w:r>
        <w:br w:type="page"/>
      </w:r>
    </w:p>
    <w:p>
      <w:pPr>
        <w:pStyle w:val="TextBody"/>
        <w:spacing w:lineRule="exact" w:line="300"/>
        <w:ind w:firstLine="70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Приложение № 1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формационная карта конкурса</w:t>
      </w:r>
    </w:p>
    <w:p>
      <w:pPr>
        <w:pStyle w:val="TextBody"/>
        <w:spacing w:lineRule="exact" w:line="300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4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85"/>
        <w:gridCol w:w="6811"/>
      </w:tblGrid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тором открытого конкурса является Фонд развития предпринимательства Челябинской области – Территория Бизне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юридический: 454006, г. Челябинск, ул. Российская, дом 110, корпус 1, нежилое помещение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фактический: 454006, г. Челябинск, ул. Российская, дом 110, корпус 1, нежилое помещение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почтовый: 454080, г. Челябинск, а/я 1256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/факс: (351) 214-06-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451281646, КПП 7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01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 размещения заказ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iCs/>
              </w:rPr>
            </w:pPr>
            <w:r>
              <w:rPr/>
              <w:t>Открытый конкурс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открытого конкурс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ткрытый конкурс по отбору субъектов малого и среднего предпринимательства Челябинской области для участия в программе по развитию бизнеса «Готовый продукт» - индивидуальная комплексная консультационная услуга/</w:t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то оказания услу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оказания услуг – Российская Федерация, г. Челябинск, ул. Российская, дом 110, корпус 1, нежилое помещ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офинансирование  20% стоимости услуги - победитель оплачивает за счет собственных средств, 80% стоимости услуги Организатор оплачивает за счет собственных средств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алюта заявки на участие в конкурс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алюта конкурсной заявки - российский рубль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лата за участие в конкурс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е взимается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ребования к оформлению заявок на участие в конкурс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Заявка на участие в конкурсе должна быть оформлена в соответствии с требованиями конкурсной документации. 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 подачи заявок на участие в конкурс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заявок на участие в конкурсе начинается в день, следующий за днем размещения на официальном сайте извещения о проведении конкурса, и прекращается в 09 часов местного времени 03.08.2020 года. Заявки на участие в конкурсе подаются в рабочие дни с 09:00 до 20:00 часов местного времени  на адрес электронной почты Заказчика в электронном виде или в письменной форме  в запечатанном конверте.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несение изменений в заявки на участие в конкурсе. Отзыв заявки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 размещения заказа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Дата, время и место рассмотрения заявок на участие в конкурсе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8.2019 г. в 12.00 ч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 г. Челябинск, ул. Российская, дом 110, корпус 1, нежилое помещение 6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0"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и заключения договора по результатам конкурс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заключается не позднее чем через двадцать дней с даты утверждения конкурсной комиссией протокола рассмотрения и оценки заявок на участие в конкурсе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 на конкур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84"/>
        <w:gridCol w:w="916"/>
        <w:gridCol w:w="2046"/>
        <w:gridCol w:w="2155"/>
        <w:gridCol w:w="1435"/>
      </w:tblGrid>
      <w:tr>
        <w:trPr>
          <w:trHeight w:val="10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 компа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квизиты компа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Юридический адре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О (руководителя. собственни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омер телефона</w:t>
            </w:r>
          </w:p>
        </w:tc>
      </w:tr>
      <w:tr>
        <w:trPr>
          <w:trHeight w:val="2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5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7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;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4:00Z</dcterms:created>
  <dc:creator>User</dc:creator>
  <dc:description/>
  <cp:keywords/>
  <dc:language>en-US</dc:language>
  <cp:lastModifiedBy>Елена Азарова</cp:lastModifiedBy>
  <cp:lastPrinted>2019-07-01T09:39:00Z</cp:lastPrinted>
  <dcterms:modified xsi:type="dcterms:W3CDTF">2020-07-16T04:44:00Z</dcterms:modified>
  <cp:revision>3</cp:revision>
  <dc:subject/>
  <dc:title/>
</cp:coreProperties>
</file>