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 кредитных организаций для размещения временно свободных денежных средств Фонда развития предпринимательства Челябинской области – Территория Бизнеса на депозитах и расчетных сче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нформация о проведении отбора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бора – Фонд развития предпринимательства Челябинской области – Территория Бизнеса (далее по тексту – Фонд)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проведения и подачи заявок на конкурсный отбор: 454006, г. Челябинск, ул. Российская, д. 110, корп. 1, 2 этаж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sz w:val="24"/>
          <w:szCs w:val="24"/>
        </w:rPr>
        <w:t>Сроки подачи документов на отбор: 25.01.2021 г. – 08.02.2021 г.</w:t>
      </w:r>
    </w:p>
    <w:p>
      <w:pPr>
        <w:pStyle w:val="Style20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редитные организации самостоятельно выбирают способ подачи заявки на участие в отборе. </w:t>
      </w:r>
    </w:p>
    <w:p>
      <w:pPr>
        <w:pStyle w:val="Style20"/>
        <w:tabs>
          <w:tab w:val="clear" w:pos="708"/>
          <w:tab w:val="left" w:pos="-32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беспечивает прием заявок на участие в отборе, поступающих ему общедоступной почтовой связью, а также обеспечивает возможность подачи заявок нарочно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sz w:val="24"/>
          <w:szCs w:val="24"/>
        </w:rPr>
        <w:t>Фонд осуществляет прием заявок на участие в отборе, доставляемых нарочно, по рабочим дням с 09:00 до 17:00 часов по адресу проведения и подачи заявок в течение всего срока приема заявок на участие в отборе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sz w:val="24"/>
          <w:szCs w:val="24"/>
        </w:rPr>
        <w:t>Дата вскрытия конвертов с заявками на участие в отборе: 09.02.2021 г. 14.00 ч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актные лица: Обласова Оксана Андреевна, Расшивкин Илья Владимирович 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rPr/>
      </w:pPr>
      <w:r>
        <w:rPr>
          <w:sz w:val="24"/>
          <w:szCs w:val="24"/>
        </w:rPr>
        <w:t>Телефон: (351) 214-06-0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cp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ond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1"/>
        <w:keepNext w:val="true"/>
        <w:keepLines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я об отборе размещается на официальном сайте Фонда – территориябизнеса74.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отборе (Приложение 1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Территория Бизнеса на депозитах и расчетных счетах), которую представляет заявитель, должна содержать документы и сведения, указанные в конкурсной документации (Приложение 2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Территория Бизнеса на депозитах и расчетных счетах). Кредитные организации подают заявку на участие в отборе в письменном виде в запечатанном конвер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едитные организации вправе подать только одну заявку на участие в отборе по каждому ло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редмет отбо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ных организаций для размещения временно свободных денежных средств Фонда на депозитах и расчетных счет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отбор проводится по следующим лотам: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Лот № 1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умма лота: 200 000 000 (Двести миллионов) рублей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вклада (депозита): 185 дней.</w:t>
      </w:r>
    </w:p>
    <w:p>
      <w:pPr>
        <w:pStyle w:val="Style19"/>
        <w:ind w:firstLine="528"/>
        <w:jc w:val="both"/>
        <w:rPr>
          <w:rFonts w:ascii="Calibri" w:hAnsi="Calibri" w:cs="Calibri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Территория Бизнеса на депозитах и расчетных счетах)</w:t>
      </w:r>
      <w:r>
        <w:rPr>
          <w:rFonts w:cs="Calibri" w:ascii="Calibri" w:hAnsi="Calibri"/>
          <w:szCs w:val="24"/>
          <w:lang w:val="ru-RU"/>
        </w:rPr>
        <w:t>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 и в конкурсной документации, и указанных в конкурсном предложении победителя отбора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 2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мма лота: 200 000 000 (Двести миллионов) рублей.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рок вклада (депозита): 185 дней.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Территория Бизнеса на депозитах и расчетных счетах)</w:t>
      </w:r>
      <w:r>
        <w:rPr>
          <w:rFonts w:cs="Calibri" w:ascii="Calibri" w:hAnsi="Calibri"/>
          <w:szCs w:val="24"/>
          <w:lang w:val="ru-RU"/>
        </w:rPr>
        <w:t>.</w:t>
      </w:r>
    </w:p>
    <w:p>
      <w:pPr>
        <w:pStyle w:val="Iacaaiea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Полное или частичное изъятие суммы вклада</w:t>
      </w:r>
      <w:r>
        <w:rPr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 и в конкурсной документации, и указанных в конкурсном предложении победителя отбора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 3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мма лота: 200 000 000 (Двести миллионов) рублей.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рок вклада (депозита): 185 дней.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Территория Бизнеса на депозитах и расчетных счетах)</w:t>
      </w:r>
      <w:r>
        <w:rPr>
          <w:rFonts w:cs="Calibri" w:ascii="Calibri" w:hAnsi="Calibri"/>
          <w:szCs w:val="24"/>
          <w:lang w:val="ru-RU"/>
        </w:rPr>
        <w:t>.</w:t>
      </w:r>
    </w:p>
    <w:p>
      <w:pPr>
        <w:pStyle w:val="Iacaaiea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 и в конкурсной документации, и указанных в конкурсном предложении победителя отбора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 4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умма лота: 100 000 000 (Сто миллионов) рублей.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рок вклада (депозита): 95 дней.</w:t>
      </w:r>
    </w:p>
    <w:p>
      <w:pPr>
        <w:pStyle w:val="Style19"/>
        <w:ind w:firstLine="528"/>
        <w:jc w:val="both"/>
        <w:rPr>
          <w:rFonts w:ascii="Calibri" w:hAnsi="Calibri" w:cs="Calibri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Территория Бизнеса на депозитах и расчетных счетах)</w:t>
      </w:r>
      <w:r>
        <w:rPr>
          <w:rFonts w:cs="Calibri" w:ascii="Calibri" w:hAnsi="Calibri"/>
          <w:szCs w:val="24"/>
          <w:lang w:val="ru-RU"/>
        </w:rPr>
        <w:t>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 и в конкурсной документации, и указанных в конкурсном предложении победителя отбора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firstLine="52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Лот № 5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умма лота: 100 000 000 (Сто миллионов) рублей.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рок вклада (депозита): 95 дней.</w:t>
      </w:r>
    </w:p>
    <w:p>
      <w:pPr>
        <w:pStyle w:val="Style19"/>
        <w:ind w:firstLine="528"/>
        <w:jc w:val="both"/>
        <w:rPr>
          <w:rFonts w:ascii="Calibri" w:hAnsi="Calibri" w:cs="Calibri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Территория Бизнеса на депозитах и расчетных счетах)</w:t>
      </w:r>
      <w:r>
        <w:rPr>
          <w:rFonts w:cs="Calibri" w:ascii="Calibri" w:hAnsi="Calibri"/>
          <w:szCs w:val="24"/>
          <w:lang w:val="ru-RU"/>
        </w:rPr>
        <w:t>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 и в конкурсной документации, и указанных в конкурсном предложении победителя отбора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 6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умма лота: 70 000 000 (Семьдесят миллионов) рублей.</w:t>
      </w:r>
    </w:p>
    <w:p>
      <w:pPr>
        <w:pStyle w:val="Style19"/>
        <w:ind w:firstLine="5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рок вклада (депозита): 95 дней.</w:t>
      </w:r>
    </w:p>
    <w:p>
      <w:pPr>
        <w:pStyle w:val="Style19"/>
        <w:ind w:firstLine="528"/>
        <w:jc w:val="both"/>
        <w:rPr>
          <w:rFonts w:ascii="Calibri" w:hAnsi="Calibri" w:cs="Calibri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Территория Бизнеса на депозитах и расчетных счетах)</w:t>
      </w:r>
      <w:r>
        <w:rPr>
          <w:rFonts w:cs="Calibri" w:ascii="Calibri" w:hAnsi="Calibri"/>
          <w:szCs w:val="24"/>
          <w:lang w:val="ru-RU"/>
        </w:rPr>
        <w:t>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 и в конкурсной документации, и указанных в конкурсном предложении победителя отбора.</w:t>
      </w:r>
    </w:p>
    <w:sectPr>
      <w:footerReference w:type="default" r:id="rId2"/>
      <w:type w:val="nextPage"/>
      <w:pgSz w:w="11906" w:h="16838"/>
      <w:pgMar w:left="1418" w:right="850" w:gutter="0" w:header="0" w:top="568" w:footer="22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caaiea">
    <w:name w:val="Iacaaiea"/>
    <w:basedOn w:val="Normal"/>
    <w:qFormat/>
    <w:pPr>
      <w:keepNext w:val="true"/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05:00Z</dcterms:created>
  <dc:creator>Баранова Екатерина Константинова</dc:creator>
  <dc:description/>
  <cp:keywords/>
  <dc:language>en-US</dc:language>
  <cp:lastModifiedBy>Пользователь Windows</cp:lastModifiedBy>
  <cp:lastPrinted>2017-05-10T17:19:00Z</cp:lastPrinted>
  <dcterms:modified xsi:type="dcterms:W3CDTF">2021-01-22T09:27:00Z</dcterms:modified>
  <cp:revision>12</cp:revision>
  <dc:subject/>
  <dc:title/>
</cp:coreProperties>
</file>