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приказу № 45ОД-22 от 13.09.2022 г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ЗВЕЩЕНИ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 проведении конкурса на размещение временно свободных денежных средств Фонда развития предпринимательства Челябинской области – Центр «Мой бизнес» на депозитах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Информация о проведении конкурса: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тор конкурса – Фонд развития предпринимательства Челябинской области – Центр «Мой бизнес» (далее по тексту – Фонд)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рес проведения и подачи заявок на конкурсный отбор: 454006, г. Челябинск, ул. Российская, д. 110, корп. 1, 2 этаж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роки подачи документов на конкурс: 14.09.2022 г. – 23.09.2022 г.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Кредитные организации самостоятельно выбирают способ подачи заявки на участие в конкурсе. 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>Фонд обеспечивает прием заявок на участие в конкурсе, поступающих ему общедоступной почтовой связью, а также обеспечивает возможность подачи заявок нарочно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нд осуществляет прием заявок на участие в конкурсе, доставляемых нарочно, по рабочим дням с 09.00 до 17:00 часов по адресу проведения и подачи заявок в течение всего срока приема заявок на участие в конкурсе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ата вскрытия конвертов с заявками на участие в конкурсе: 26.09.2022 г. 14.00 ч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тактные лица: Обласова Оксана Андреевна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rPr/>
      </w:pPr>
      <w:r>
        <w:rPr>
          <w:rFonts w:cs="Calibri" w:ascii="Calibri" w:hAnsi="Calibri"/>
          <w:sz w:val="26"/>
          <w:szCs w:val="26"/>
        </w:rPr>
        <w:t>Телефон: (351) 214-06-04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cpg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fond</w:t>
      </w:r>
      <w:r>
        <w:rPr>
          <w:rFonts w:cs="Calibri" w:ascii="Calibri" w:hAnsi="Calibri"/>
          <w:sz w:val="26"/>
          <w:szCs w:val="26"/>
        </w:rPr>
        <w:t>74.</w:t>
      </w:r>
      <w:r>
        <w:rPr>
          <w:rFonts w:cs="Calibri" w:ascii="Calibri" w:hAnsi="Calibri"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1"/>
        <w:keepNext w:val="true"/>
        <w:keepLines/>
        <w:suppressLineNumbers/>
        <w:suppressAutoHyphens w:val="tru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Информация о проведении конкурса размещается на официальном сайте Фонда – мойбизнес74.рф 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Заявка на участие в конкурсе (Приложение 1 к </w:t>
      </w:r>
      <w:bookmarkStart w:id="0" w:name="_Hlk104884159"/>
      <w:r>
        <w:rPr>
          <w:rFonts w:cs="Calibri" w:ascii="Calibri" w:hAnsi="Calibri"/>
          <w:sz w:val="26"/>
          <w:szCs w:val="26"/>
        </w:rPr>
        <w:t>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</w:t>
      </w:r>
      <w:bookmarkEnd w:id="0"/>
      <w:r>
        <w:rPr>
          <w:rFonts w:cs="Calibri" w:ascii="Calibri" w:hAnsi="Calibri"/>
          <w:sz w:val="26"/>
          <w:szCs w:val="26"/>
        </w:rPr>
        <w:t>) и Анкета кредитной организации (Приложение 3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, которые представляет заявитель, должны содержать сведения, указанные в конкурсной документации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едитные организации подают заявку на участие в конкурсе в письменном виде в запечатанном конверте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едитные организации вправе подать только одну заявку на участие в конкурсе по каждому лоту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 Предмет конкурса на размещение временно свободных денежных средств Фонда на депозитах: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1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60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2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60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3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00 000 000 (Триста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60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Calibri" w:hAnsi="Calibri" w:cs="Calibri"/>
          <w:bCs/>
          <w:sz w:val="26"/>
          <w:szCs w:val="26"/>
          <w:lang w:val="ru-RU"/>
        </w:rPr>
      </w:pPr>
      <w:r>
        <w:rPr>
          <w:rFonts w:cs="Calibri" w:ascii="Calibri" w:hAnsi="Calibri"/>
          <w:bCs/>
          <w:sz w:val="26"/>
          <w:szCs w:val="26"/>
          <w:lang w:val="ru-RU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4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60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2 к Порядку размещения временно свободных денежных средств Фонда развития предпринимательства Челябинской области – Центр «Мой бизнес» на депозитах и/или расчетных счетах)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лное или частичное изъятие суммы вклада (депозита) возможно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конкурса по данному лоту получит право заключить договор вклада (депозита) с Фондом, на условиях, указанных в извещении о проведении конкурса, конкурсной документации и предложении победителя конкурс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9:00Z</dcterms:created>
  <dc:creator>Баранова Екатерина Константинова</dc:creator>
  <dc:description/>
  <cp:keywords/>
  <dc:language>en-US</dc:language>
  <cp:lastModifiedBy>Flex Kfgby</cp:lastModifiedBy>
  <cp:lastPrinted>2022-09-13T17:19:00Z</cp:lastPrinted>
  <dcterms:modified xsi:type="dcterms:W3CDTF">2022-09-13T12:22:00Z</dcterms:modified>
  <cp:revision>12</cp:revision>
  <dc:subject/>
  <dc:title/>
</cp:coreProperties>
</file>