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экономическая деятельность Челябин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еторговый оборот за январь-декабрь 2019 года составил </w:t>
        <w:br/>
        <w:t>$7332,3 млн. (91,6%), в том числе: экспорт – $4320,5 млн. (82,5%), импорт – $3011,8 млн. (108,6%)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еторговый оборот </w:t>
      </w:r>
      <w:r>
        <w:rPr>
          <w:b/>
          <w:sz w:val="28"/>
          <w:szCs w:val="28"/>
        </w:rPr>
        <w:t>по странам дальнего зарубежья</w:t>
      </w:r>
      <w:r>
        <w:rPr>
          <w:sz w:val="28"/>
          <w:szCs w:val="28"/>
        </w:rPr>
        <w:t xml:space="preserve"> составил $3790,4 млн. (77,8%), экспорт – $1929,5 млн. (61,6%), импорт – $1860,9 млн. (106,9%)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еторговый оборот </w:t>
      </w:r>
      <w:r>
        <w:rPr>
          <w:b/>
          <w:sz w:val="28"/>
          <w:szCs w:val="28"/>
        </w:rPr>
        <w:t>по странам ближнего зарубежья</w:t>
      </w:r>
      <w:r>
        <w:rPr>
          <w:sz w:val="28"/>
          <w:szCs w:val="28"/>
        </w:rPr>
        <w:t xml:space="preserve"> составил $3541,9 млн. (113,0%), экспорт – $2391,0 млн. (113,6%), импорт – $1150,9 млн. (111,6%)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ояние экспорта: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внешней торговли региона преобладающим является экспорт товаров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sz w:val="28"/>
          <w:szCs w:val="28"/>
        </w:rPr>
        <w:t xml:space="preserve">В товарной структуре экспорта приоритетным остается экспорт черных и цветных металлов, который за январь-декабрь 2019 года составил $3407,3 млн. (78,9% от общего объема экспорта области), экспорт продукции машиностроения – $391,1 млн. (9,1%), товары народного потребления – </w:t>
        <w:br/>
        <w:t xml:space="preserve">$148,2 млн. (3,4%), продовольственных товаров – $133,0 млн. (3,1%), минеральной продукции (соль, сера, земли, руды, шлаки, зола) – </w:t>
        <w:br/>
        <w:t>$117,2 млн. (2,7%), продукция химической промышленности – $103,4 млн. (2,4%)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Состояние импорта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статьями импорта являются: продукция машиностроения – $1131,4 млн. (37,6% от общего объёма импорта области), минеральная продукция (соль, сера, земли, руды, шлаки, зола) – $1036,7 млн. (34,4%), металлы и изделия из них – $424,8 млн. (14,1%), продукция химической промышленности – $176,5 млн. (5,9%), продовольственных товаров – </w:t>
        <w:br/>
        <w:t xml:space="preserve">$123,2 млн. (4,1%), товары народного потребления – $97,0 млн. (3,2%). 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раны дальнего и ближнего зарубежья, с которыми проводятся наибольшие объемы </w:t>
      </w:r>
      <w:r>
        <w:rPr>
          <w:b/>
          <w:sz w:val="28"/>
          <w:szCs w:val="28"/>
          <w:u w:val="single"/>
        </w:rPr>
        <w:t>экспортных операц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268"/>
        <w:gridCol w:w="2484"/>
      </w:tblGrid>
      <w:tr>
        <w:trPr>
          <w:trHeight w:val="84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88"/>
              <w:ind w:hanging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экспорта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$ млн.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объема экспорта</w:t>
            </w:r>
          </w:p>
        </w:tc>
      </w:tr>
      <w:tr>
        <w:trPr>
          <w:trHeight w:val="45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3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45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е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45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и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45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28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1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28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45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45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п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45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5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и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5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45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Азербайдж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20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ы дальнего и ближнего зарубежья, с которыми </w:t>
      </w:r>
    </w:p>
    <w:p>
      <w:pPr>
        <w:pStyle w:val="Normal"/>
        <w:spacing w:lineRule="auto" w:line="288" w:before="0" w:after="240"/>
        <w:ind w:left="567" w:hanging="14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водятся наибольшие объемы </w:t>
      </w:r>
      <w:r>
        <w:rPr>
          <w:b/>
          <w:sz w:val="28"/>
          <w:szCs w:val="28"/>
          <w:u w:val="single"/>
        </w:rPr>
        <w:t>импортных операций: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204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5469255" cy="306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06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268"/>
                              <w:gridCol w:w="2551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  <w:tab w:val="left" w:pos="120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стран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  <w:tab w:val="left" w:pos="1200" w:leader="none"/>
                                    </w:tabs>
                                    <w:spacing w:lineRule="auto" w:line="28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 импор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  <w:tab w:val="left" w:pos="120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 в $ млн.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  <w:tab w:val="left" w:pos="1200" w:leader="none"/>
                                    </w:tabs>
                                    <w:spacing w:lineRule="auto" w:line="288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 от общего объема им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  <w:tab w:val="left" w:pos="120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  <w:tab w:val="left" w:pos="120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6,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  <w:tab w:val="left" w:pos="120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  <w:tab w:val="left" w:pos="120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та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  <w:tab w:val="left" w:pos="120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5,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  <w:tab w:val="left" w:pos="120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  <w:tab w:val="left" w:pos="120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рм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  <w:tab w:val="left" w:pos="120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9,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  <w:tab w:val="left" w:pos="120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  <w:tab w:val="left" w:pos="120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а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  <w:tab w:val="left" w:pos="120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,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  <w:tab w:val="left" w:pos="120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  <w:tab w:val="left" w:pos="120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жная Афр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  <w:tab w:val="left" w:pos="120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,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  <w:tab w:val="left" w:pos="120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  <w:tab w:val="left" w:pos="120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вег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  <w:tab w:val="left" w:pos="120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,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  <w:tab w:val="left" w:pos="120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  <w:tab w:val="left" w:pos="120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кра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  <w:tab w:val="left" w:pos="120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,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  <w:tab w:val="left" w:pos="120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  <w:tab w:val="left" w:pos="120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бо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  <w:tab w:val="left" w:pos="120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,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  <w:tab w:val="left" w:pos="120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  <w:tab w:val="left" w:pos="120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пан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  <w:tab w:val="left" w:pos="120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  <w:tab w:val="left" w:pos="120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  <w:tab w:val="left" w:pos="120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лянд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  <w:tab w:val="left" w:pos="1200" w:leader="none"/>
                                    </w:tabs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  <w:tab w:val="left" w:pos="120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41.6pt;mso-wrap-distance-left:0pt;mso-wrap-distance-right:9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268"/>
                        <w:gridCol w:w="2551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1200" w:leader="none"/>
                              </w:tabs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стран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1200" w:leader="none"/>
                              </w:tabs>
                              <w:spacing w:lineRule="auto" w:line="2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 импор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1200" w:leader="none"/>
                              </w:tabs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 в $ млн.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1200" w:leader="none"/>
                              </w:tabs>
                              <w:spacing w:lineRule="auto" w:line="288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 от общего объема импорт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1200" w:leader="none"/>
                              </w:tabs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1200" w:leader="none"/>
                              </w:tabs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6,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1200" w:leader="none"/>
                              </w:tabs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,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1200" w:leader="none"/>
                              </w:tabs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та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1200" w:leader="none"/>
                              </w:tabs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5,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1200" w:leader="none"/>
                              </w:tabs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,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1200" w:leader="none"/>
                              </w:tabs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рм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1200" w:leader="none"/>
                              </w:tabs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9,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1200" w:leader="none"/>
                              </w:tabs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1200" w:leader="none"/>
                              </w:tabs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а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1200" w:leader="none"/>
                              </w:tabs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,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1200" w:leader="none"/>
                              </w:tabs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1200" w:leader="none"/>
                              </w:tabs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жная Афр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1200" w:leader="none"/>
                              </w:tabs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,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1200" w:leader="none"/>
                              </w:tabs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1200" w:leader="none"/>
                              </w:tabs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вег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1200" w:leader="none"/>
                              </w:tabs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,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1200" w:leader="none"/>
                              </w:tabs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1200" w:leader="none"/>
                              </w:tabs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кра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1200" w:leader="none"/>
                              </w:tabs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,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1200" w:leader="none"/>
                              </w:tabs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1200" w:leader="none"/>
                              </w:tabs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бо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1200" w:leader="none"/>
                              </w:tabs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,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1200" w:leader="none"/>
                              </w:tabs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1200" w:leader="none"/>
                              </w:tabs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пани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1200" w:leader="none"/>
                              </w:tabs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1200" w:leader="none"/>
                              </w:tabs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1200" w:leader="none"/>
                              </w:tabs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лянд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1200" w:leader="none"/>
                              </w:tabs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1200" w:leader="none"/>
                              </w:tabs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720" w:leader="none"/>
          <w:tab w:val="left" w:pos="204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204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2040" w:leader="none"/>
        </w:tabs>
        <w:spacing w:lineRule="auto" w:line="28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2040" w:leader="none"/>
        </w:tabs>
        <w:spacing w:lineRule="auto" w:line="28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2040" w:leader="none"/>
        </w:tabs>
        <w:spacing w:lineRule="auto" w:line="28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2040" w:leader="none"/>
        </w:tabs>
        <w:spacing w:lineRule="auto" w:line="28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2040" w:leader="none"/>
        </w:tabs>
        <w:spacing w:lineRule="auto" w:line="28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2040" w:leader="none"/>
        </w:tabs>
        <w:spacing w:lineRule="auto" w:line="28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2040" w:leader="none"/>
        </w:tabs>
        <w:spacing w:lineRule="auto" w:line="28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2040" w:leader="none"/>
        </w:tabs>
        <w:spacing w:lineRule="auto" w:line="28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2040" w:leader="none"/>
        </w:tabs>
        <w:spacing w:lineRule="auto" w:line="28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2040" w:leader="none"/>
        </w:tabs>
        <w:spacing w:lineRule="auto" w:line="28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2040" w:leader="none"/>
        </w:tabs>
        <w:spacing w:lineRule="auto" w:line="28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2040" w:leader="none"/>
        </w:tabs>
        <w:spacing w:lineRule="auto" w:line="28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39:00Z</dcterms:created>
  <dc:creator>silnyagina</dc:creator>
  <dc:description/>
  <cp:keywords/>
  <dc:language>en-US</dc:language>
  <cp:lastModifiedBy>ZaripovaIR</cp:lastModifiedBy>
  <cp:lastPrinted>2020-01-10T14:31:00Z</cp:lastPrinted>
  <dcterms:modified xsi:type="dcterms:W3CDTF">2020-02-20T10:47:00Z</dcterms:modified>
  <cp:revision>53</cp:revision>
  <dc:subject/>
  <dc:title>Внешнеэкономическая деятельность Челябинской области</dc:title>
</cp:coreProperties>
</file>